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25245"/>
                <wp:effectExtent l="635" t="635" r="0" b="635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25160"/>
                          <a:chOff x="0" y="0"/>
                          <a:chExt cx="11854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1854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7428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84040"/>
                              <a:ext cx="41472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520" y="57996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260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2.85pt;margin-top:-11.85pt;width:99.9pt;height:89.25pt" coordorigin="-57,-237" coordsize="1998,1785">
                <v:group id="shape_0" alt="Gruppo 22" style="position:absolute;left:-57;top:-237;width:1998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3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29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-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3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4;top:210;width:652;height:9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676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-170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621030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;Cambria" w:hAnsi="Cambria,Bold;Cambria" w:eastAsia="Times New Roman" w:cs="Cambria,Bold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,Bold;Cambria" w:ascii="Cambria,Bold;Cambria" w:hAnsi="Cambria,Bold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it-IT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it-IT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it-I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 w:eastAsia="it-IT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;Cambria" w:hAnsi="Cambria,Bold;Cambria" w:eastAsia="Times New Roman" w:cs="Cambria,Bold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,Bold;Cambria" w:ascii="Cambria,Bold;Cambria" w:hAnsi="Cambria,Bold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1560" cy="346075"/>
                                        <wp:effectExtent l="0" t="0" r="0" b="0"/>
                                        <wp:docPr id="3" name="Immagin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4" name="Immagin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5" name="Immagin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  <w:gridCol w:w="187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;Cambria" w:hAnsi="Cambria,Bold;Cambria" w:eastAsia="Times New Roman" w:cs="Cambria,Bold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,Bold;Cambria" w:ascii="Cambria,Bold;Cambria" w:hAnsi="Cambria,Bold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it-IT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it-IT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 w:eastAsia="it-IT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;Cambria" w:hAnsi="Cambria,Bold;Cambria" w:eastAsia="Times New Roman" w:cs="Cambria,Bold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,Bold;Cambria" w:ascii="Cambria,Bold;Cambria" w:hAnsi="Cambria,Bold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6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7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8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21/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shd w:fill="FFFFFF" w:val="clear"/>
        <w:ind w:left="252" w:hanging="0"/>
        <w:jc w:val="center"/>
        <w:rPr/>
      </w:pPr>
      <w:r>
        <w:rPr>
          <w:rFonts w:cs="var(--highlight-font-family);Times New Roman" w:ascii="var(--highlight-font-family);Times New Roman" w:hAnsi="var(--highlight-font-family);Times New Roman"/>
          <w:bCs w:val="false"/>
          <w:color w:val="212529"/>
          <w:sz w:val="28"/>
          <w:szCs w:val="28"/>
        </w:rPr>
        <w:t>Didattica in presenz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12529"/>
          <w:sz w:val="24"/>
          <w:szCs w:val="24"/>
        </w:rPr>
      </w:pPr>
      <w:r>
        <w:rPr>
          <w:rFonts w:cs="Verdana" w:ascii="Verdana" w:hAnsi="Verdana"/>
          <w:b/>
          <w:bCs/>
          <w:color w:val="212529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 IPSEO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LASSE: …………  SEZIONE: …………  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ORDINATORE PROF.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DISCIPLINE E DOCENTI DEL CONSIGLI</w:t>
      </w:r>
      <w:r>
        <w:rPr/>
        <w:t>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>
          <w:trHeight w:val="26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isciplin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ezioni o da altri indirizzi…………………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 xml:space="preserve">RAPPRESENTANTI DEI GENITORI: </w:t>
      </w:r>
      <w:r>
        <w:rPr>
          <w:rFonts w:eastAsia="Batang;바탕" w:cs="Arial" w:ascii="Verdana" w:hAnsi="Verdana"/>
          <w:lang w:eastAsia="ko-KR"/>
        </w:rPr>
        <w:t>…………………………………………….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RAPPRESENTANTI DEGLI STUDENTI: </w:t>
      </w:r>
      <w:r>
        <w:rPr>
          <w:rFonts w:eastAsia="Batang;바탕" w:cs="Arial" w:ascii="Verdana" w:hAnsi="Verdana"/>
          <w:lang w:eastAsia="ko-KR"/>
        </w:rPr>
        <w:t>…………………………………………</w:t>
      </w:r>
      <w:r>
        <w:rPr>
          <w:rFonts w:eastAsia="Batang;바탕" w:cs="Arial" w:ascii="Verdana" w:hAnsi="Verdana"/>
          <w:b/>
          <w:lang w:eastAsia="ko-KR"/>
        </w:rPr>
        <w:t xml:space="preserve">  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b/>
          <w:lang w:eastAsia="ko-KR"/>
        </w:rPr>
        <w:t xml:space="preserve">                      </w:t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 comportamentali, </w:t>
      </w:r>
      <w:r>
        <w:rPr/>
        <w:t>atteggiamento nei confronti delle discipline, 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color w:val="000000"/>
          <w:lang w:eastAsia="ko-KR"/>
        </w:rPr>
      </w:pPr>
      <w:r>
        <w:rPr>
          <w:rFonts w:eastAsia="Batang;바탕" w:cs="Arial" w:ascii="Verdana" w:hAnsi="Verdana"/>
          <w:b/>
          <w:color w:val="000000"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>(</w:t>
      </w:r>
      <w:r>
        <w:rPr/>
        <w:t>sulla base dei risultati dei test di ingresso somministrati o di altro tipo di rilevazione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 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 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 socio–familiare, 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8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 svolgeranno attività alternative con il docente prof.____________che predisporrà apposita programmazione delle attività.</w:t>
      </w:r>
    </w:p>
    <w:p>
      <w:pPr>
        <w:pStyle w:val="Paragrafoelenco"/>
        <w:spacing w:before="120" w:after="200"/>
        <w:ind w:left="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23"/>
        <w:gridCol w:w="4511"/>
      </w:tblGrid>
      <w:tr>
        <w:trPr>
          <w:trHeight w:val="1344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-  C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49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gir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istema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valor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erent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stituzione,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quali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esse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utare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fatti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orientare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pri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comportamenti 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ersonali,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fessionali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402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7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ientifico-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ecnologico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17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cienz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 dell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ologi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età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ttua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 dell’importanza del loro impatt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ull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it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al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ngoli,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vend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rescindibil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</w:p>
          <w:p>
            <w:pPr>
              <w:pStyle w:val="TableParagraph"/>
              <w:spacing w:lineRule="auto" w:line="252"/>
              <w:ind w:left="110" w:right="174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conoscenze di base nell’are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ientifica di setto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5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tiv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mposi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formazioni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21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ti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ruttur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ser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v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r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azion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ambient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74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lim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’ambient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ura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ffetti dell’interazion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man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9" w:right="3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’ambiente con particolare riferimento ag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spetti fondamentali relativi al clima e a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incipali effetti della sua interazione con 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 umane</w:t>
            </w:r>
          </w:p>
        </w:tc>
      </w:tr>
      <w:tr>
        <w:trPr>
          <w:trHeight w:val="60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32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igin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h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istituzioni politich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h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igios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nd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r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connessi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1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Fondament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 Costituzione e i suoi valori di riferiment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ritt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over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sa esplicitati rappresentano valor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modificabili entro i quali porre il propri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gire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dottare comportamenti responsabili, sia in riferimento alla sfera privata che quella sociale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ativa,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fin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orme,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lutar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att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 luc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iuridic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ssere in grado di partecipare costruttivamente alla vita sociale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ativ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es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se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grado di costruire un proprio progetto d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ta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2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dr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c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Costituzion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8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t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 Costituzion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44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’ordinamento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giuridico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enzion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i contenut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parte II della Costituzione: i principi</w:t>
            </w:r>
          </w:p>
          <w:p>
            <w:pPr>
              <w:pStyle w:val="TableParagraph"/>
              <w:spacing w:lineRule="auto" w:line="252" w:before="13" w:after="0"/>
              <w:ind w:left="109" w:right="37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’organizzazion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at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 cittadino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’esercizio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sapevole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u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erogativ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42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at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taliano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’Union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urope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stituzion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azionali</w:t>
            </w:r>
          </w:p>
        </w:tc>
      </w:tr>
      <w:tr>
        <w:trPr>
          <w:trHeight w:val="60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32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terpretare i fatti e gli accadimenti attraverso una lettura critica delle principali fonti di informazione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9" w:right="1230" w:hanging="0"/>
              <w:rPr>
                <w:rFonts w:ascii="Times New Roman" w:hAnsi="Times New Roman" w:cs="Times New Roman"/>
                <w:w w:val="95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1343" w:hRule="atLeast"/>
        </w:trPr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2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109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Utilizzare 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patrimonio 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essicale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espressivo 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taliana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econdo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sigenze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omunicative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ne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ri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ntesti: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ociali,</w:t>
            </w:r>
            <w:r>
              <w:rPr>
                <w:rFonts w:cs="Times New Roman" w:ascii="Times New Roman" w:hAnsi="Times New Roman"/>
                <w:b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ulturali,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ientifici,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conomici,</w:t>
            </w:r>
            <w:r>
              <w:rPr>
                <w:rFonts w:cs="Times New Roman" w:ascii="Times New Roman" w:hAnsi="Times New Roman"/>
                <w:b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cnologici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fessionali</w:t>
            </w:r>
          </w:p>
        </w:tc>
      </w:tr>
      <w:tr>
        <w:trPr>
          <w:trHeight w:val="26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101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39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scoltare, applicando tecniche di supporto alla comprensione, testi prodotti da una pluralità di canali comunicativi, cogliendone i diversi punti di vista e le divers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gomentazioni e riconoscendone 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uale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e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opo, l’argomento, l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gliere in una conversazione o i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cussion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ista e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gomentazion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oter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venire con pertinenza e coerenza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porr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,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venti,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me,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ndo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l proprio discorso un ordine e un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copo, selezionando le informazioni significative, servendosene in mod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ritico, utilizzando un registro adeguato all’argomento e alla situazione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rgomentare una propria idea e 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pri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s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matic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pecific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n dati pertinenti e motivazio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alide,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sando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ssico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ropriat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’argomento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tuazion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frontare documenti di vari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tipo in formato cartaceo ed elettronico, continui e non continui (grafici, tabelle, mappe concettuali) e mist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erent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ess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gomento, selezionando le informazioni ritenut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iv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ffidabil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 w:before="1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elezionare e ricavare informazioni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ent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manuale, enciclopedia, saggio, sito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web,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l sistema e le strutture fondamentali della lingua italiana ai diversi livelli: fonologi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tografia,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orfologia,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ntass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erbo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a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mplice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ra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lessa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6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pertor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ientific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different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28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dic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oro connession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tes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rmal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ganizzativ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4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trutture essenziali dei testi funzionali: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scritt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osit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ress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valutativo-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t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rgomentativi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olativ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967" w:leader="none"/>
              </w:tabs>
              <w:spacing w:lineRule="auto" w:line="252"/>
              <w:ind w:left="110" w:right="37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ich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ositiv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itta</w:t>
              <w:tab/>
              <w:t>anch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45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rumenti per l’analisi e l’interpretazione 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 letterari, per l’approfondimento di</w:t>
            </w:r>
          </w:p>
          <w:p>
            <w:pPr>
              <w:pStyle w:val="TableParagraph"/>
              <w:spacing w:lineRule="auto" w:line="252" w:before="2" w:after="0"/>
              <w:ind w:left="110" w:right="3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matich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er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n 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indirizzo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; strument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etodi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ocumentazione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informazion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a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1289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ortale) per documentarsi su un argomento specifico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re testi della tradizione letteraria, di vario tipo e forma, individuando la struttura tematic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l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re collegamenti e confronti tematic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poch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utori diversi afferenti alle lingue e letteratur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ggett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929" w:leader="none"/>
                <w:tab w:val="left" w:pos="3131" w:leader="none"/>
              </w:tabs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ivere testi di tipo diverso (narrativo, descrittivo, espositivo, regolativo, argomentativo) anch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n formato digitale, corretti sul piano morfosintattico e ortografico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celt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ssical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ppropriate,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ere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esi, adeguati allo scopo e al destinatario,</w:t>
              <w:tab/>
              <w:t>curat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’ impaginazione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vilupp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hiar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un’idea di fondo e con riferimenti/citazioni funzionali al discors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lineRule="auto" w:line="252"/>
              <w:ind w:left="26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river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m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a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s. istruzioni per l’uso, lettere private e pubbliche (lettera formale, CV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uropeo, webportfolio), diari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erson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 di bordo, articoli (di cronac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censioni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comment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gomentazioni) sulla base d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delli, adeguandoli a situazione, argomento, scopo, destinatario, e selezionando i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istro più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eguat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26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ealizzare forme diverse di riscrittur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testuale: sintesi, parafrasi esplicativa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tiva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tti in vista di scopi specifici; realizzare forme di riscritture inter semiotiche: dal testo iconico-grafico al testo verbale, dal testo verbale alle sue diverse riformulazioni sotto forma di grafici, tabelle,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hem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53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omentare un’interpretazione e u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483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2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mento di testi letterari e non letterar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e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plicitando in forma chiara e appropriata tesi e argomenti a supporto utilizzando in modo ragionato i dati ricavati dall’analisi del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o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55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tterar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ambito tecnico e scientifico, come occasioni adatte a riflettere ulteriormente sulla ricchezza e la flessibilità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n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55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strare consapevolezza delle questioni linguistico-culturali che scaturiscono dalla traduzione e dall’adattamento da altre lingue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610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7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ientifico-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ecnologico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intetizzare la descrizione di un fenomeno naturale mediante u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ggio appropriato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stinguere un fenomeno naturale d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 fenomeno virtuale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2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ssical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cessari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fini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un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enomen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5"/>
        <w:gridCol w:w="4506"/>
      </w:tblGrid>
      <w:tr>
        <w:trPr>
          <w:trHeight w:val="1612" w:hRule="atLeast"/>
        </w:trPr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3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geografic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cologici,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territorial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’ambient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natural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ntropico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nessioni con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ruttur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mografiche,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conomiche,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ociali,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trasformazioni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tervenute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rso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mpo</w:t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456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cquisire una visione unitaria de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fenomeni geologici, fisici ed antropici che intervengono nella modell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’ambiente natural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1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 rapporto tra cambiamenti climat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on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tropic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8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aper 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’importanz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s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zional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ors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ural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 concett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ilupp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sponsabil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206" w:leader="none"/>
                <w:tab w:val="left" w:pos="1737" w:leader="none"/>
              </w:tabs>
              <w:spacing w:lineRule="auto" w:line="252"/>
              <w:ind w:left="110" w:right="33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erca scientifica e le tecnologie possono assum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  <w:tab/>
              <w:t>uno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viluppo</w:t>
            </w:r>
          </w:p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librato e compatibile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5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principali forme di energia e le legg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rasformazio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nergetich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8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gnificato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sistema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oscenza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uo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nenti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5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icli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iogeochim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(cicl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’acqua, del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bonio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4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ilar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namic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ndogen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ogena della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attor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terminano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lima</w:t>
            </w:r>
          </w:p>
        </w:tc>
      </w:tr>
      <w:tr>
        <w:trPr>
          <w:trHeight w:val="6692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4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glier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elazio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 lo sviluppo economico del territorio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</w:p>
          <w:p>
            <w:pPr>
              <w:pStyle w:val="TableParagraph"/>
              <w:spacing w:lineRule="auto" w:line="252" w:before="2" w:after="0"/>
              <w:ind w:left="110" w:righ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geo-morfologiche e le trasformazio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 temp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0"/>
              <w:ind w:left="110" w:right="3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terpretare il linguaggio cartografico, rappresentare i modelli organizz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o spazio in carte tematiche, grafici, tabelle anche attraverso strumenti informatic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2"/>
              <w:ind w:left="110" w:right="29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scriver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alizzar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erritor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ndo metodi, strumenti e concetti dell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a.</w:t>
            </w:r>
          </w:p>
          <w:p>
            <w:pPr>
              <w:pStyle w:val="TableParagraph"/>
              <w:spacing w:lineRule="auto" w:line="252" w:before="194" w:after="0"/>
              <w:ind w:left="110" w:right="2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scutere e confrontare diverse interpretazioni di fatti o fenome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 alla realtà contemporane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loca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vent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c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iusta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32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volu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olitico-istituzion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co- produttivi, con riferimenti agli aspett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mografici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ltural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21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rritori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t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a: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ssut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ocia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produttivo, in relazione ai fabbisogni formativi 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i;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2"/>
              <w:ind w:left="110" w:right="7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rmazione,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voluzione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cezione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esagg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tural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tropici.</w:t>
            </w:r>
          </w:p>
          <w:p>
            <w:pPr>
              <w:pStyle w:val="TableParagraph"/>
              <w:spacing w:lineRule="auto" w:line="290" w:before="197" w:after="0"/>
              <w:ind w:left="110" w:right="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to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egl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aziali: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ticolat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ografico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var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te,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tiv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c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5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ffusion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eci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man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eta;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zzazioni fondamental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ial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54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civiltà antiche e alto-medievali,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ferimen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e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qu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ccidental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5"/>
        <w:gridCol w:w="4506"/>
      </w:tblGrid>
      <w:tr>
        <w:trPr>
          <w:trHeight w:val="215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243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successione cronologica e nelle are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che di riferimento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2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persistenze e processi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sforma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op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1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novazioni scientifiche e tecnologiche e relativ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 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dizion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ch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18"/>
        <w:gridCol w:w="4511"/>
      </w:tblGrid>
      <w:tr>
        <w:trPr>
          <w:trHeight w:val="1344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4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tabilire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ollegamenti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radizioni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ocali,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nazionali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nternazionali,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ia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terculturale</w:t>
            </w:r>
            <w:r>
              <w:rPr>
                <w:rFonts w:cs="Times New Roman" w:ascii="Times New Roman" w:hAnsi="Times New Roman"/>
                <w:b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ia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fin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obilità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voro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34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aper identificare e utilizzare un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amm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ategi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 manier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fficac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rla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ingu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ggett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ltur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 interculturali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 delle culture della lingua oggetto di studio</w:t>
            </w:r>
          </w:p>
        </w:tc>
      </w:tr>
      <w:tr>
        <w:trPr>
          <w:trHeight w:val="134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42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enuti nell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ienz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ultur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hanno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fferenziat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 apprendiment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testi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i e sociali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2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I modelli culturali che hanno influenzat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terminato lo sviluppo e i cambiamenti della scienza e della tecnologia nei diversi contes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ali</w:t>
            </w:r>
          </w:p>
        </w:tc>
      </w:tr>
      <w:tr>
        <w:trPr>
          <w:trHeight w:val="188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10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nalizzare ed interpretare i princip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cessi economici e lavorativi nel proprio paese e nel mondo ed assumere una positiva apertura ai contributi delle culture altre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6" w:leader="none"/>
              </w:tabs>
              <w:spacing w:lineRule="auto" w:line="252"/>
              <w:ind w:left="109" w:right="503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es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i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ativ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 realtà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es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ope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ternazionali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3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llegament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ambi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ativ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es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e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7"/>
        <w:gridCol w:w="4503"/>
      </w:tblGrid>
      <w:tr>
        <w:trPr>
          <w:trHeight w:val="1344" w:hRule="atLeast"/>
        </w:trPr>
        <w:tc>
          <w:tcPr>
            <w:tcW w:w="10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5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ettoriali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ingu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raniere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eviste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a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teragir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divers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mbiti</w:t>
            </w:r>
            <w:r>
              <w:rPr>
                <w:rFonts w:cs="Times New Roman" w:ascii="Times New Roman" w:hAnsi="Times New Roman"/>
                <w:b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ntest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voro</w:t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03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inguistico-letter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11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unt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es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ral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andard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bbastanza complessi, ma chiari, relativi ad ambiti di interesse generale, ad argoment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rgomenti attinent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crolingu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’ambito professiona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artenenza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ner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stuali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clusi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quell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ecific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crolingua dell’ambito professionale di apparten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8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 grammaticali, incluse le strutture più frequenti nella microlingua dell’ambito professionale di appartenenza</w:t>
            </w:r>
          </w:p>
        </w:tc>
      </w:tr>
      <w:tr>
        <w:trPr>
          <w:trHeight w:val="2283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8"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Comprende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nier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lobal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 analitica, con discreta autonomi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testi scritti relativamente complessi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e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lativi ad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t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es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ale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 argoment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rgoment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ttinenti alla microlingua dell’ambit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artenenza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rtografi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8" w:right="9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ssico, incluso quello specifico della microlingua dell’ambito professionale di appartenenz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ologia</w:t>
            </w:r>
          </w:p>
        </w:tc>
      </w:tr>
      <w:tr>
        <w:trPr>
          <w:trHeight w:val="3088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8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-Partecipare a conversazioni 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cussion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ufficiente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cioltezza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ontaneità utilizzando il lessico specific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istr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apporto alle diverse situazioni sociali, su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gomenti noti di interesse general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n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microlingua dell’ambito professionale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artenenza, esprimendo il propr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sta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nd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iegazioni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agmatica: struttura del discorso, funzioni</w:t>
            </w:r>
          </w:p>
          <w:p>
            <w:pPr>
              <w:pStyle w:val="TableParagraph"/>
              <w:spacing w:lineRule="auto" w:line="508" w:before="16" w:after="0"/>
              <w:ind w:left="108" w:right="46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tive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odell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terazion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ocia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xtralinguistici</w:t>
            </w:r>
          </w:p>
          <w:p>
            <w:pPr>
              <w:pStyle w:val="TableParagraph"/>
              <w:spacing w:lineRule="exact" w:line="251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socio-linguistici</w:t>
            </w:r>
          </w:p>
        </w:tc>
      </w:tr>
      <w:tr>
        <w:trPr>
          <w:trHeight w:val="3492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8" w:right="11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-Far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scrizion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esentazion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ufficiente scioltezza, secondo un ordine prestabilito e coerente, utilizzando il lessico specific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gistr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apport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verse situazioni sociali, anche ricorrendo 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rial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pport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presentazioni multimediali,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tine,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abelle,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i, mappe, ecc.), su argomenti noti di interess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nerale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ualità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auto" w:line="252" w:before="5" w:after="0"/>
              <w:ind w:left="10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ttinenti alla microlingua dell’ambit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 di appartenenza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11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crivere testi chiari e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7"/>
        <w:gridCol w:w="4503"/>
      </w:tblGrid>
      <w:tr>
        <w:trPr>
          <w:trHeight w:val="1881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15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ufficientemente dettagliati, coeren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coesi, adeguati allo scopo e al destinatario utilizzando il lessico specifico, su argomenti noti di interesse generale, di attualità e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nenti alla microlingua dell’ambito</w:t>
            </w:r>
          </w:p>
          <w:p>
            <w:pPr>
              <w:pStyle w:val="TableParagraph"/>
              <w:spacing w:lineRule="exact" w:line="253" w:before="15" w:after="0"/>
              <w:ind w:left="10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 di appartenenza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1"/>
        <w:gridCol w:w="4509"/>
      </w:tblGrid>
      <w:tr>
        <w:trPr>
          <w:trHeight w:val="1075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- C6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Riconoscere il valore e le potenzialità dei beni artistici e ambientali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68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iconoscere e identificare i princip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 e linee di sviluppo della cultura artistica italiana e stranie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rad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pera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ttur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gli elementi essenziali dell’opera d’arte, come primo approccio interpretativ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o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caratteri fondamentali delle più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ive espressioni artistiche (arti figurative, architettur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c.)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n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es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levant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base dei linguaggi artistici (arti figurative, cinema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c..)</w:t>
            </w:r>
          </w:p>
        </w:tc>
      </w:tr>
      <w:tr>
        <w:trPr>
          <w:trHeight w:val="188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3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Essere in grado di collocare 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incipali emergenze ambientali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co-artistiche del proprio</w:t>
            </w:r>
          </w:p>
          <w:p>
            <w:pPr>
              <w:pStyle w:val="TableParagraph"/>
              <w:spacing w:lineRule="auto" w:line="252" w:before="2" w:after="0"/>
              <w:ind w:left="107" w:right="5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’art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or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esto culturale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90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Gli aspetti caratteristici del patrimon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al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rbanistic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numenti storico-artistici del propri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o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5"/>
        <w:gridCol w:w="4508"/>
      </w:tblGrid>
      <w:tr>
        <w:trPr>
          <w:trHeight w:val="1344" w:hRule="atLeast"/>
        </w:trPr>
        <w:tc>
          <w:tcPr>
            <w:tcW w:w="10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7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Individuare ed utilizzare le moderne forme di comunicazione visiva e multimediale, anche con riferime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lle strategie espressive e agli strumenti tecnici della comunicazione in rete;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5909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perire informazioni e documenti in italiano o in lingua straniera sul web valutando l’attendibilità delle font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deare e realizzare semplici testi multimediali in italiano o in lingua straniera su tematiche culturali, di studio e professional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ologi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gital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presentazion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gett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 prodotto in italiano o in lingua stranier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cegliere la forma multimedial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 adatta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no o in lingua straniera nell’ambito professionale di riferimento in relazione agli interlocutori e agli scopi.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nti dell’informazione e della documentazion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twork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w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enomeno comunicativ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tiv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t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timedial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326" w:leader="none"/>
                <w:tab w:val="left" w:pos="2336" w:leader="none"/>
                <w:tab w:val="left" w:pos="3579" w:leader="none"/>
                <w:tab w:val="left" w:pos="4247" w:leader="none"/>
              </w:tabs>
              <w:spacing w:lineRule="auto" w:line="252"/>
              <w:ind w:left="109" w:right="9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iche,</w:t>
              <w:tab/>
              <w:t>lessico,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  <w:tab/>
              <w:t>per</w:t>
              <w:tab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fessionale.</w:t>
            </w:r>
          </w:p>
        </w:tc>
      </w:tr>
      <w:tr>
        <w:trPr>
          <w:trHeight w:val="537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accogliere, organizzare, rappresentare e trasmette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51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inguaggi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menti adeguat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tuazion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tiv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9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ricercar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2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 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ersona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28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imi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sch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’us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40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are applicazioni di scrittur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o e grafic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, dati e codific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9" w:right="5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ocumentazione,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chiviazione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missione dell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  <w:p>
            <w:pPr>
              <w:pStyle w:val="TableParagraph"/>
              <w:spacing w:lineRule="exact" w:line="538" w:before="44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lementi fondamentali dei sistemi inform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 di presentazione</w:t>
            </w:r>
          </w:p>
          <w:p>
            <w:pPr>
              <w:pStyle w:val="TableParagraph"/>
              <w:spacing w:lineRule="exact" w:line="208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 di comunicazione</w:t>
            </w:r>
          </w:p>
          <w:p>
            <w:pPr>
              <w:pStyle w:val="TableParagraph"/>
              <w:spacing w:lineRule="auto" w:line="252" w:before="16" w:after="0"/>
              <w:ind w:left="109" w:right="82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orm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zion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merciale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ubblicità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rete Internet</w:t>
            </w:r>
          </w:p>
          <w:p>
            <w:pPr>
              <w:pStyle w:val="TableParagraph"/>
              <w:spacing w:lineRule="auto" w:line="252" w:before="16" w:after="0"/>
              <w:ind w:left="109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unzion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ternet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motori 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erca</w:t>
            </w:r>
          </w:p>
          <w:p>
            <w:pPr>
              <w:pStyle w:val="TableParagraph"/>
              <w:spacing w:lineRule="auto" w:line="252" w:before="4" w:after="0"/>
              <w:ind w:left="109" w:right="40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unicazione: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ocia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tworks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um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log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-mail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a sulla privacy e sul diritto d’autor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5"/>
        <w:gridCol w:w="4508"/>
      </w:tblGrid>
      <w:tr>
        <w:trPr>
          <w:trHeight w:val="1075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o sicuro della rete: firewall, antivirus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rittografia, protezione dell’identità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53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licazioni di scrittura, calcolo, grafica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28"/>
        <w:gridCol w:w="4506"/>
      </w:tblGrid>
      <w:tr>
        <w:trPr>
          <w:trHeight w:val="1075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8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Utilizzare le reti e gli strumenti informatici nelle attività di studio, ricerca e approfondimento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primere procedimenti risolu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raverso algoritm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oritmi e loro risoluzione</w:t>
            </w:r>
          </w:p>
        </w:tc>
      </w:tr>
      <w:tr>
        <w:trPr>
          <w:trHeight w:val="122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accogliere, organizzare, rappresentare e trasmettere efficacemente informazion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, dati e codific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5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ocumentazione,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rchiviazione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smissione dell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10" w:right="9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ricercar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l foglio elettronico: caratteristiche e principa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i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10" w:right="3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 xml:space="preserve">Saper garantire una conservazion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rretta e sicura delle informazion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2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atabase: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ruttur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’accesso,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estrazione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12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rumenti per la rappresent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timediale delle informazioni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ete Internet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right="10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unzioni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t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net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otori di ricercar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o sicuro della rete: firewall, antivirus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rittografia, protezione dell’identità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right="77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positivi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pplicazion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lvataggio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pristino 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i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 per la compressione dei dati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114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 sistemi di archiviazione “Cloud”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16"/>
        <w:gridCol w:w="4514"/>
      </w:tblGrid>
      <w:tr>
        <w:trPr>
          <w:trHeight w:val="1344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9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spett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municativi,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elazion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ll’espressività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rporea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esercita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modo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fficace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atica</w:t>
            </w:r>
            <w:r>
              <w:rPr>
                <w:rFonts w:cs="Times New Roman" w:ascii="Times New Roman" w:hAnsi="Times New Roman"/>
                <w:b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ortiva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b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benessere</w:t>
            </w:r>
            <w:r>
              <w:rPr>
                <w:rFonts w:cs="Times New Roman" w:ascii="Times New Roman" w:hAnsi="Times New Roman"/>
                <w:b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ndividuale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llettivo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41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5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Comprendere e produrr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sapevolment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o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erbali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iconoscere, riprodurre, elaborare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ealizzare sequenze motorie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tmic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inalità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spressiv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pettando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pazial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exact" w:line="253" w:before="1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rali del movimento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34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ecnico-scientific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el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l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spressiv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9" w:righ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fferenze tra movimento biomeccanic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sto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pressivo.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tmich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vimento.</w:t>
            </w:r>
          </w:p>
        </w:tc>
      </w:tr>
      <w:tr>
        <w:trPr>
          <w:trHeight w:val="80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terpretare le diverse caratteris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 giochi e degli sport nelle varie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lture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72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’evoluzion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ioch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ort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nel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ultu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adizion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64"/>
        <w:gridCol w:w="4478"/>
      </w:tblGrid>
      <w:tr>
        <w:trPr>
          <w:trHeight w:val="1343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COMPETENZA </w:t>
            </w:r>
            <w:r>
              <w:rPr>
                <w:rFonts w:cs="Times New Roman" w:ascii="Times New Roman" w:hAnsi="Times New Roman"/>
                <w:b/>
                <w:spacing w:val="-4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pacing w:val="-43"/>
                <w:w w:val="95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RIFERIMENTO – C1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18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volgimento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b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roduttivi</w:t>
            </w:r>
            <w:r>
              <w:rPr>
                <w:rFonts w:cs="Times New Roman" w:ascii="Times New Roman" w:hAnsi="Times New Roman"/>
                <w:b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b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ervizi</w:t>
            </w:r>
          </w:p>
        </w:tc>
      </w:tr>
      <w:tr>
        <w:trPr>
          <w:trHeight w:val="26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610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107" w:right="42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inguaggi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atematico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duttiv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107" w:right="57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aper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struire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mpl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modell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ematici in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a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bili e funzi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ementi di matematica finanziaria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le principali strutture e funzioni aziendali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3" w:leader="none"/>
                <w:tab w:val="left" w:pos="2380" w:leader="none"/>
                <w:tab w:val="left" w:pos="3405" w:leader="none"/>
                <w:tab w:val="left" w:pos="3750" w:leader="none"/>
              </w:tabs>
              <w:spacing w:lineRule="auto" w:line="252" w:before="2" w:after="0"/>
              <w:ind w:left="106" w:righ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dell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organizzativ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endali</w:t>
              <w:tab/>
              <w:t>e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relativ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ali</w:t>
            </w:r>
          </w:p>
        </w:tc>
      </w:tr>
      <w:tr>
        <w:trPr>
          <w:trHeight w:val="672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100" w:after="0"/>
              <w:ind w:left="107" w:right="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gli obiettivi e gli elementi distintivi di un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075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gli eventi, le attività e descrivere il ciclo di vita di un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todi per la scomposizione del progetto in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e task</w:t>
            </w:r>
          </w:p>
        </w:tc>
      </w:tr>
      <w:tr>
        <w:trPr>
          <w:trHeight w:val="804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Utilizzare la documentazione tecnic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 e metodi di monitoraggio di un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.</w:t>
            </w:r>
          </w:p>
        </w:tc>
      </w:tr>
      <w:tr>
        <w:trPr>
          <w:trHeight w:val="806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35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licare le normative sulla sicurezz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sonale e ambientale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 di settore nazionali e comunitarie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a sicurezza personale e ambientale</w:t>
            </w:r>
          </w:p>
        </w:tc>
      </w:tr>
      <w:tr>
        <w:trPr>
          <w:trHeight w:val="2148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le tecniche dell’analisi statistica nel controllo della produzione di beni e servizi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accogliere, archiviare, utilizzar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at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’ambito del sistema informativo aziendale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  <w:tab w:val="left" w:pos="2486" w:leader="none"/>
                <w:tab w:val="left" w:pos="3376" w:leader="none"/>
                <w:tab w:val="left" w:pos="3695" w:leader="none"/>
              </w:tabs>
              <w:spacing w:lineRule="exact" w:line="236"/>
              <w:ind w:lef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ertificazion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endali</w:t>
              <w:tab/>
              <w:t>relative</w:t>
              <w:tab/>
              <w:t>a</w:t>
              <w:tab/>
              <w:t>qualità,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e e sicurezz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3696" w:leader="none"/>
              </w:tabs>
              <w:spacing w:lineRule="auto" w:line="252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 e metodi dell’analisi statistica: frequenze,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cator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entral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spersion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rrelazione,</w:t>
              <w:tab/>
              <w:t>regressione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  <w:lang w:val="it-IT"/>
              </w:rPr>
              <w:t xml:space="preserve">linear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abellar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he</w:t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a informativo e sistema informatico</w:t>
            </w:r>
          </w:p>
        </w:tc>
      </w:tr>
      <w:tr>
        <w:trPr>
          <w:trHeight w:val="806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230" w:leader="none"/>
                <w:tab w:val="left" w:pos="3389" w:leader="none"/>
              </w:tabs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software</w:t>
              <w:tab/>
              <w:t>applicativi</w:t>
              <w:tab/>
              <w:t>in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lazione alle esigenze aziendali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ervizi di rete a supporto della comunic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ziendale</w:t>
            </w:r>
          </w:p>
        </w:tc>
      </w:tr>
      <w:tr>
        <w:trPr>
          <w:trHeight w:val="1207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147" w:leader="none"/>
                <w:tab w:val="left" w:pos="3387" w:leader="none"/>
              </w:tabs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le</w:t>
              <w:tab/>
              <w:t>funzioni</w:t>
              <w:tab/>
              <w:t>di</w:t>
            </w:r>
          </w:p>
          <w:p>
            <w:pPr>
              <w:pStyle w:val="TableParagraph"/>
              <w:spacing w:lineRule="auto" w:line="252" w:before="16" w:after="0"/>
              <w:ind w:left="107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ccesso/interrogazione/modifica di u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BMS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ftware applicativi per la produzione di documenti multimediali (word processor, presentazione, grafica)</w:t>
            </w:r>
          </w:p>
        </w:tc>
      </w:tr>
      <w:tr>
        <w:trPr>
          <w:trHeight w:val="924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100" w:after="0"/>
              <w:ind w:left="106" w:right="10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foglio elettronico per la rappresentazione tabellare e/o grafica di dati di produzione, qualità, marketing, commercial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64"/>
        <w:gridCol w:w="4478"/>
      </w:tblGrid>
      <w:tr>
        <w:trPr>
          <w:trHeight w:val="80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6" w:right="1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l database: struttura e utilizzo per l’accesso, l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difica e l’estrazione delle informazioni</w:t>
            </w:r>
          </w:p>
        </w:tc>
      </w:tr>
      <w:tr>
        <w:trPr>
          <w:trHeight w:val="32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iconoscere le caratteristich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ssenzial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ercato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portunità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ativ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ea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propri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mazione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6" w:righ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regole che governano l’economia ed 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stem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l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rritorio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6" w:right="4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ssut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prio territori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6" w:righ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 caratteri fondamentali del mercato del lavor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ambito nazionale ed internazional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0"/>
        <w:gridCol w:w="4506"/>
      </w:tblGrid>
      <w:tr>
        <w:trPr>
          <w:trHeight w:val="134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1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adroneggiare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l'uso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ecnologici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particolar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attenzion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sicurezz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>tutel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it-IT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alute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ei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uoghi</w:t>
            </w:r>
            <w:r>
              <w:rPr>
                <w:rFonts w:cs="Times New Roman" w:ascii="Times New Roman" w:hAnsi="Times New Roman"/>
                <w:b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lavoro,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utela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ersona,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ll'ambient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rritorio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8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cquisire una visione complessiva dei rischi per la salute derivanti da agenti patogeni e ambientali.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9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 dei principali agenti patogeni (batteri-virus)</w:t>
            </w:r>
          </w:p>
        </w:tc>
      </w:tr>
      <w:tr>
        <w:trPr>
          <w:trHeight w:val="2014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rendere il ruolo della ricerca scientifica e della tecnologia nella prevenzione dei rischi per l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alut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er la conservazione dell’ambiente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l’acquisizione di stili di vita responsabil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  <w:tab/>
              <w:t>inquinanti present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l’ambiente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la loro origin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88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impatt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ttività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man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’ambiente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problema della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it-IT"/>
              </w:rPr>
              <w:t>2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delle energie rinnovabili</w:t>
            </w:r>
          </w:p>
        </w:tc>
      </w:tr>
      <w:tr>
        <w:trPr>
          <w:trHeight w:val="187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52" w:before="113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programmi e app, su computer,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ablet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martphones,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effettuar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zion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it-IT"/>
              </w:rPr>
              <w:t>organizzazione,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elaborazion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e e trasmissione di informazion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zioni, dati e codifica</w:t>
            </w:r>
          </w:p>
        </w:tc>
      </w:tr>
      <w:tr>
        <w:trPr>
          <w:trHeight w:val="1478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pplicare le disposizioni legislative 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, nazionali e comunitarie, nel campo della sicurezza 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lute, prevenzion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tun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cend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07" w:right="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gli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lettronico: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stich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 funzion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tabase: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ttur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accesso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 modifica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estrazion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1072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licar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posizion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gislativ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auto" w:line="252" w:before="16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, nazionali e comunitarie, nel campo della salvaguardia dell’ambiente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458" w:leader="none"/>
                <w:tab w:val="left" w:pos="2219" w:leader="none"/>
                <w:tab w:val="left" w:pos="2831" w:leader="none"/>
              </w:tabs>
              <w:spacing w:lineRule="auto" w:line="252"/>
              <w:ind w:left="107" w:right="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  <w:tab/>
              <w:t>per</w:t>
              <w:tab/>
              <w:t>la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rappresent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timediale dell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zioni</w:t>
            </w:r>
          </w:p>
        </w:tc>
      </w:tr>
      <w:tr>
        <w:trPr>
          <w:trHeight w:val="214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ribuire al controllo e alla riduzion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ch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gl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lavoro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Valutare l’impatto ambienta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erivante dall’uso di apparecchiatu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ologiche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cazione: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-mail,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rum,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cial networks, blog, wiki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73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ertificazion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cessi. En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gget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epos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evenzione.</w:t>
            </w:r>
          </w:p>
          <w:p>
            <w:pPr>
              <w:pStyle w:val="TableParagraph"/>
              <w:spacing w:lineRule="auto" w:line="252" w:before="1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bblighi dei datori di lavoro e doveri dei lavoratori</w:t>
            </w:r>
          </w:p>
        </w:tc>
      </w:tr>
      <w:tr>
        <w:trPr>
          <w:trHeight w:val="1208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viduare i pericoli e le misure preventive e protettive connessi all’uso di dispositivi tecnologic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lut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curezza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 lavoro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ocumento di valutazione del rischio</w:t>
            </w:r>
          </w:p>
        </w:tc>
      </w:tr>
      <w:tr>
        <w:trPr>
          <w:trHeight w:val="65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9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e tecniche e leggi sulla prevenzione incend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0"/>
        <w:gridCol w:w="4506"/>
      </w:tblGrid>
      <w:tr>
        <w:trPr>
          <w:trHeight w:val="268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gg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ativ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azionali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unitari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 sicurezza personale e ambientale, salute e prevenzion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tun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latti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voro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 e mezzi per la prevenzione dagli infortuni negli ambienti di lavoro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cnich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lutazion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’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mbientale</w:t>
            </w:r>
          </w:p>
        </w:tc>
      </w:tr>
      <w:tr>
        <w:trPr>
          <w:trHeight w:val="215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7" w:leader="none"/>
                <w:tab w:val="left" w:pos="2697" w:leader="none"/>
              </w:tabs>
              <w:spacing w:lineRule="auto" w:line="252"/>
              <w:ind w:left="107" w:right="17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testo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lavorativo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rova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d</w:t>
              <w:tab/>
              <w:tab/>
              <w:t>agire rispettando procedure e relative standardizzazion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oblematiche economiche, sociali ed e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ness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o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 cui s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,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056" w:leader="none"/>
              </w:tabs>
              <w:spacing w:lineRule="atLeast" w:line="270"/>
              <w:ind w:left="107" w:right="116" w:firstLine="1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rm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egolan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alut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icurezz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mond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voro,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o</w:t>
              <w:tab/>
              <w:t>cu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sce ciascu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dirizz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7"/>
        <w:gridCol w:w="4499"/>
      </w:tblGrid>
      <w:tr>
        <w:trPr>
          <w:trHeight w:val="1661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MPETENZA DI RIFERIMENTO – C12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47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degl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ass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realtà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>operar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amp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pplicativi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95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36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sar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rrettament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 rappresentazioni dei Numeri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Gli insiemi numerici N, Z, Q, R: rappresentazioni, operazioni, ordinament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olo percentuale.</w:t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1628" w:leader="none"/>
                <w:tab w:val="left" w:pos="2413" w:leader="none"/>
              </w:tabs>
              <w:spacing w:lineRule="auto" w:line="252" w:before="113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in</w:t>
              <w:tab/>
              <w:t>modo</w:t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  <w:lang w:val="it-IT"/>
              </w:rPr>
              <w:t xml:space="preserve">consapevo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utomatico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essioni algebriche: polinomi, operazioni</w:t>
            </w:r>
          </w:p>
        </w:tc>
      </w:tr>
      <w:tr>
        <w:trPr>
          <w:trHeight w:val="134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perar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umer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zionali e valutare l’ordine di grandezza dei risultat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quazioni e disequazioni di primo e secondo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d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548" w:leader="none"/>
                <w:tab w:val="left" w:pos="1498" w:leader="none"/>
                <w:tab w:val="left" w:pos="1841" w:leader="none"/>
                <w:tab w:val="left" w:pos="2230" w:leader="none"/>
                <w:tab w:val="left" w:pos="2825" w:leader="none"/>
              </w:tabs>
              <w:spacing w:lineRule="auto" w:line="252"/>
              <w:ind w:left="110"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  <w:tab/>
              <w:t>funzioni</w:t>
              <w:tab/>
              <w:t>e</w:t>
              <w:tab/>
              <w:t>la</w:t>
              <w:tab/>
              <w:t>loro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rappresentazion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numerica, funzionale,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a).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 in modo consapevole le</w:t>
            </w:r>
          </w:p>
          <w:p>
            <w:pPr>
              <w:pStyle w:val="TableParagraph"/>
              <w:spacing w:lineRule="auto" w:line="252" w:before="16" w:after="0"/>
              <w:ind w:left="107" w:right="3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cedu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cetto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 approssimazione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 di equazioni e disequazioni.</w:t>
            </w:r>
          </w:p>
        </w:tc>
      </w:tr>
      <w:tr>
        <w:trPr>
          <w:trHeight w:val="1610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323" w:leader="none"/>
                <w:tab w:val="left" w:pos="1707" w:leader="none"/>
                <w:tab w:val="left" w:pos="2472" w:leader="none"/>
                <w:tab w:val="left" w:pos="3362" w:leader="none"/>
              </w:tabs>
              <w:spacing w:lineRule="auto" w:line="252"/>
              <w:ind w:left="107" w:right="10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osc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  <w:tab/>
              <w:t>usare</w:t>
              <w:tab/>
              <w:t>misure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ndezze geometriche perimetro, area e volume delle principal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igur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eometrich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azio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ozion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ondamental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metri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o spazi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uclideo: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lazion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ette,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ongruenz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 figure, poligoni e loro proprietà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rconferenza 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chio.</w:t>
            </w:r>
          </w:p>
        </w:tc>
      </w:tr>
      <w:tr>
        <w:trPr>
          <w:trHeight w:val="67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solvere equazioni, disequazioni e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i anche graficamente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isometrie nel piano</w:t>
            </w:r>
          </w:p>
        </w:tc>
      </w:tr>
      <w:tr>
        <w:trPr>
          <w:trHeight w:val="120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re (anche utilizzando strumenti informatici) in un piano cartesiano funzioni lineari, paraboliche, razionali, periodiche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sure di grandezza: grandezze incommensurabili; perimetro e area dei poligoni regolari.</w:t>
            </w:r>
          </w:p>
        </w:tc>
      </w:tr>
      <w:tr>
        <w:trPr>
          <w:trHeight w:val="161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orre, analizzare e risolvere</w:t>
            </w:r>
            <w:r>
              <w:rPr>
                <w:rFonts w:cs="Times New Roman" w:ascii="Times New Roman" w:hAnsi="Times New Roman"/>
                <w:spacing w:val="-4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problem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 l’uso di funzioni, di equazioni e sistemi di equazioni anche per via grafica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orem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clid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tagora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tod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e</w:t>
            </w:r>
          </w:p>
          <w:p>
            <w:pPr>
              <w:pStyle w:val="TableParagraph"/>
              <w:spacing w:before="13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ordinate: il piano cartesiano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terpretazione geometrica dei sistemi di equazioni e disequazioni lineari in due incognite.</w:t>
            </w:r>
          </w:p>
        </w:tc>
      </w:tr>
      <w:tr>
        <w:trPr>
          <w:trHeight w:val="147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408" w:leader="none"/>
                <w:tab w:val="left" w:pos="3363" w:leader="none"/>
              </w:tabs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tilizzare</w:t>
              <w:tab/>
              <w:t>diverse</w:t>
              <w:tab/>
              <w:t>forme</w:t>
              <w:tab/>
              <w:t>di</w:t>
            </w:r>
          </w:p>
          <w:p>
            <w:pPr>
              <w:pStyle w:val="TableParagraph"/>
              <w:spacing w:lineRule="auto" w:line="252" w:before="16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rappresentazione (verbale, simbolic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grafica) per descrivere oggetti matematici, fenomeni naturali e social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Funzioni reali, razionali, parabolich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arametriche e trigonometriche: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caratteris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 parametr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gnificativi.</w:t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583" w:leader="none"/>
              </w:tabs>
              <w:spacing w:lineRule="atLeast" w:line="270" w:before="95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conosc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ratteri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it-IT"/>
              </w:rPr>
              <w:t xml:space="preserve">qualitativi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ntitativi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cret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tinui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7"/>
        <w:gridCol w:w="4499"/>
      </w:tblGrid>
      <w:tr>
        <w:trPr>
          <w:trHeight w:val="1344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Rappresentazioni grafiche delle distribuzioni di frequenze (anch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tilizzando adeguatamente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opportun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tici)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204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colare, utilizzare e interpretare valor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isu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bilità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 caratter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quantitativ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guaggio naturale e linguaggio simbolico</w:t>
            </w:r>
          </w:p>
          <w:p>
            <w:pPr>
              <w:pStyle w:val="TableParagraph"/>
              <w:spacing w:lineRule="auto" w:line="252" w:before="16" w:after="0"/>
              <w:ind w:left="11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linguaggio degli insiemi, dell’algebra elementare, delle funzioni, della logica matematica)</w:t>
            </w:r>
          </w:p>
        </w:tc>
      </w:tr>
      <w:tr>
        <w:trPr>
          <w:trHeight w:val="1787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  <w:tab w:val="left" w:pos="2186" w:leader="none"/>
                <w:tab w:val="left" w:pos="2776" w:leader="none"/>
              </w:tabs>
              <w:spacing w:lineRule="auto" w:line="252" w:before="123" w:after="0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eterminare, anche con l’utilizzo di strumenti informatici, il numero di permutazioni, disposizion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mbinazion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  <w:tab/>
              <w:t>un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  <w:lang w:val="it-IT"/>
              </w:rPr>
              <w:t xml:space="preserve">insieme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tinguendo le relative situazioni applicative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babilità e frequ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92"/>
              <w:ind w:left="110" w:right="5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tatistica descrittiva: distribuzione del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frequenz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nd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aratte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incipal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appresentazion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rafiche.</w:t>
            </w:r>
          </w:p>
        </w:tc>
      </w:tr>
      <w:tr>
        <w:trPr>
          <w:trHeight w:val="1470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conoscere e descrivere semplici relazioni tra grandezze i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tuazioni reali utilizzando un modell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ineare, quadratico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co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9" w:after="0"/>
              <w:ind w:left="110" w:right="83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dicatori di tendenza centrale: media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ediana, mod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25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ndicator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persione: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viaz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standard,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nza</w:t>
            </w:r>
          </w:p>
        </w:tc>
      </w:tr>
      <w:tr>
        <w:trPr>
          <w:trHeight w:val="2027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78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nalizzare, descrivere e interpretar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ortament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funzion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 variar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n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rametri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che con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’uso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formatici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43" w:after="0"/>
              <w:ind w:left="110" w:right="79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stribuzioni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robabilità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ncetto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riabile aleatori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scret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cetto di permutazione, disposizione e combinazione. Calcolo di permutazioni, disposizioni 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mutazioni</w:t>
            </w:r>
          </w:p>
        </w:tc>
      </w:tr>
      <w:tr>
        <w:trPr>
          <w:trHeight w:val="403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 sociale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Discutere e confrontare diverse interpretazioni di fatti o fenome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conomic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nch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 alla realtà contemporane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07" w:right="15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llocar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ven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toric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giusta success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ronologica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are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geografiche d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iferimento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15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ffusion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peci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uman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pianeta;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riodizzazioni fondamental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tori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ial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5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Le civiltà antiche e alto-medievali,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riferimen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oe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civiltà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ivers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quell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ccidentali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52"/>
              <w:ind w:left="110" w:right="2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Principali persistenze e processi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sforma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tr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sec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>X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tali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urop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d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tLeast" w:line="270" w:before="1" w:after="0"/>
              <w:ind w:left="110" w:right="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novazioni scientifiche e tecnologiche e relativ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ttor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roduttiv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ervizi 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ndizion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conomich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Default"/>
        <w:ind w:left="720" w:hanging="0"/>
        <w:rPr>
          <w:rFonts w:ascii="Verdana" w:hAnsi="Verdana" w:eastAsia="Times New Roman" w:cs="Verdana"/>
          <w:b/>
          <w:b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sz w:val="22"/>
          <w:szCs w:val="22"/>
          <w:lang w:eastAsia="it-IT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SULTATI DI APPRENDIMENTO INTERMEDI DEL PROFILO DI USCITA DEI PERCORSI DI ISTRUZIONE PROFESSIONALE PER LE ATTIVITÀ E GLI INSEGNAMENTI DI AREA GENERAL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BIENNIO</w:t>
      </w:r>
    </w:p>
    <w:p>
      <w:pPr>
        <w:pStyle w:val="Default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.L. n.92/2018 Allegato B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6"/>
        <w:gridCol w:w="2227"/>
      </w:tblGrid>
      <w:tr>
        <w:trPr>
          <w:trHeight w:val="1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mpetenza in uscita n° 1: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it-IT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4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2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Saper valutare fatti e orientare i propri comportamenti personali in ambito familiare, scolastico e socia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>
                <w:trHeight w:val="266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sse storico-sociale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3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2: </w:t>
            </w:r>
            <w:r>
              <w:rPr>
                <w:i/>
                <w:iCs/>
                <w:sz w:val="18"/>
                <w:szCs w:val="18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1498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color w:val="000000"/>
                      <w:sz w:val="18"/>
                      <w:szCs w:val="18"/>
                      <w:lang w:eastAsia="it-IT"/>
                    </w:rPr>
                    <w:t>Competenze intermedi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Gestire l’interazione comunicativa, orale e scritta, in relazione agli interlocutori e al contesto. Comprendere i punti principali di testi orali e scritti di varia tipologia, provenienti da fonti diverse, anche digital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Elaborare testi funzionali, orali e scritti, di varie tipologie, per descrivere esperienze, spiegare fenomeni e concetti, raccontare eventi, con un uso corretto del lessico di base e un uso appropriato delle competenze espressive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  <w:t>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3: </w:t>
            </w:r>
            <w:r>
              <w:rPr>
                <w:i/>
                <w:iCs/>
                <w:sz w:val="18"/>
                <w:szCs w:val="18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Cs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222222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6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caratteristiche geomorfologiche e antropiche del territorio e delle sue trasformazioni nel tempo, applicando strumenti e metodi adeguat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mpetenza in uscita n° 4: </w:t>
            </w:r>
            <w:r>
              <w:rPr>
                <w:rFonts w:cs="Calibri"/>
                <w:i/>
                <w:iCs/>
                <w:sz w:val="18"/>
                <w:szCs w:val="18"/>
              </w:rPr>
              <w:t>Stabilire collegamenti tra le tradizioni culturali locali, nazionali e internazionali, sia in una prospettiva interculturale sia ai fini della mobilità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65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tradizioni culturali locali utilizzando strumenti e metodi adeguat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Illustrare le caratteristiche della cultura locale e nazionale di appartenenza, anche a soggetti di altre culture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26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5: </w:t>
            </w:r>
            <w:r>
              <w:rPr>
                <w:i/>
                <w:iCs/>
                <w:sz w:val="18"/>
                <w:szCs w:val="18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998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conversazioni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6: </w:t>
            </w:r>
            <w:r>
              <w:rPr>
                <w:i/>
                <w:iCs/>
                <w:sz w:val="18"/>
                <w:szCs w:val="18"/>
              </w:rPr>
              <w:t>Riconoscere il valore e le potenzialità dei beni artistici e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testimonianze artistiche e sui beni ambientali del territorio di appartenenza utilizzando strumenti e metodi adeguati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7: </w:t>
            </w:r>
            <w:r>
              <w:rPr>
                <w:i/>
                <w:iCs/>
                <w:sz w:val="18"/>
                <w:szCs w:val="18"/>
              </w:rPr>
              <w:t>Individuare e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06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Identificare le forme di comunicazione e utilizzare le informazioni per produrre semplici testi multimediali in contesti strutturati, sia in italiano sia nelle lingue straniere oggetto di studio, verificando l’attendibilità delle fonti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8: </w:t>
            </w:r>
            <w:r>
              <w:rPr>
                <w:i/>
                <w:iCs/>
                <w:sz w:val="18"/>
                <w:szCs w:val="18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i principali dispositivi individuali e servizi di rete nell’ambito della vita quotidiana e in contesti di studio circoscritti rispettando le norme in materia di sicurezza e privacy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matematico</w:t>
            </w:r>
          </w:p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9: </w:t>
            </w:r>
            <w:r>
              <w:rPr>
                <w:i/>
                <w:iCs/>
                <w:sz w:val="18"/>
                <w:szCs w:val="18"/>
              </w:rPr>
              <w:t>Riconoscere i principali aspetti comunicativi, culturali e relazionali dell’espressività corporea ed esercitare in modo efficace la pratica sportiva per il benessere individuale e coll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3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Praticare l’espressività corporea ed esercitare la pratica sportiva, in modo efficace, in situazioni note, in ambito familiare, scolastico e sociale.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>
                <w:trHeight w:val="852" w:hRule="atLeast"/>
              </w:trPr>
              <w:tc>
                <w:tcPr>
                  <w:tcW w:w="20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sse storico- social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sse scientifico, tecnologico e professional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0: </w:t>
            </w:r>
            <w:r>
              <w:rPr>
                <w:i/>
                <w:iCs/>
                <w:sz w:val="18"/>
                <w:szCs w:val="18"/>
              </w:rPr>
              <w:t>Comprendere e utilizzare i principali concetti relativi all’economia, all’organizzazione, allo svolgimento dei processi produttivi e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2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Riconoscere le principali funzioni e processi di un’organizzazione e i principi di base dell’economia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matematico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1: </w:t>
            </w:r>
            <w:r>
              <w:rPr>
                <w:i/>
                <w:iCs/>
                <w:sz w:val="18"/>
                <w:szCs w:val="18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05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gli strumenti tecnologici affidati avendo cura della sicurezza, della tutela della salute nei luoghi di lavoro e della dignità della persona, nel rispetto della normativa di riferimento e sotto supervision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2: </w:t>
            </w:r>
            <w:r>
              <w:rPr>
                <w:i/>
                <w:iCs/>
                <w:sz w:val="18"/>
                <w:szCs w:val="18"/>
              </w:rPr>
              <w:t>Utilizzare i concetti e i fondamentali strumenti degli assi culturali per comprendere la realtà ed operare in campi applic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i concetti e gli strumenti fondamentali dell’asse culturale matematico per affrontare e risolvere problemi strutturati anche utilizzando strumenti e applicazioni informatich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matematic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Calibri,Bold" w:ascii="Verdana" w:hAnsi="Verdana"/>
          <w:b/>
          <w:bCs/>
          <w:lang w:eastAsia="it-IT"/>
        </w:rPr>
        <w:t>RISULTATI DI APPRENDIMENTO INTERMEDI DEL PROFILO DI INDIRIZZO</w:t>
      </w:r>
      <w:r>
        <w:rPr>
          <w:rFonts w:cs="Calibri,BoldItalic;Calibri" w:ascii="Calibri,BoldItalic;Calibri" w:hAnsi="Calibri,BoldItalic;Calibri"/>
          <w:b/>
          <w:bCs/>
          <w:i/>
          <w:iCs/>
          <w:sz w:val="32"/>
          <w:szCs w:val="32"/>
          <w:lang w:eastAsia="it-IT"/>
        </w:rPr>
        <w:t xml:space="preserve"> </w:t>
      </w:r>
      <w:r>
        <w:rPr>
          <w:rFonts w:cs="Calibri,BoldItalic;Calibri" w:ascii="Verdana" w:hAnsi="Verdana"/>
          <w:b/>
          <w:bCs/>
          <w:i/>
          <w:iCs/>
          <w:lang w:eastAsia="it-IT"/>
        </w:rPr>
        <w:t>ENOGASTRONOMIA E OSPITALITÀ ALBERGHIERA</w:t>
      </w:r>
      <w:r>
        <w:rPr>
          <w:rFonts w:cs="Calibri,Bold" w:ascii="Verdana" w:hAnsi="Verdana"/>
          <w:b/>
          <w:bCs/>
          <w:lang w:eastAsia="it-IT"/>
        </w:rPr>
        <w:t xml:space="preserve"> – BIENNIO</w:t>
      </w:r>
    </w:p>
    <w:p>
      <w:pPr>
        <w:pStyle w:val="Paragrafoelenco"/>
        <w:tabs>
          <w:tab w:val="clear" w:pos="708"/>
          <w:tab w:val="left" w:pos="720" w:leader="none"/>
        </w:tabs>
        <w:rPr/>
      </w:pPr>
      <w:r>
        <w:rPr/>
        <w:t>(D.L. n.92/2018 Allegato C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0"/>
        <w:gridCol w:w="2268"/>
      </w:tblGrid>
      <w:tr>
        <w:trPr>
          <w:trHeight w:val="29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1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Utilizzare tecniche tradizionali e innovative di lavorazione, di organizzazione, di commercializza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servizi e dei prodotti enogastronomici, ristorativi e di accoglienza turistico-alberghiera, promuovendo le nuove tendenze alimentar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enogastronomich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</w:t>
            </w:r>
            <w:r>
              <w:rPr/>
              <w:t>petenze intermedie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412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Applicare tecniche di base di lavorazione, organizzazione 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commercializzazione dei servizi e dei prodotti enogastronomici, ristorativi e di accoglienza turistico -alberghiera, secondo criteri prestabiliti, in contesti strutturati e sotto diretta supervision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2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Supportare la pianificazione e la gestione dei processi di approvvigionamento, di produzione e d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vendita in un’ottica di qualità e di sviluppo della cultura dell’innovazione</w:t>
            </w:r>
            <w:r>
              <w:rPr>
                <w:rFonts w:cs="Calibri,Italic;Calibri" w:ascii="Calibri,Italic;Calibri" w:hAnsi="Calibri,Italic;Calibri"/>
                <w:i/>
                <w:iCs/>
                <w:sz w:val="28"/>
                <w:szCs w:val="28"/>
                <w:lang w:eastAsia="it-IT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it-IT"/>
              </w:rPr>
              <w:t>Applicare procedure standard di gestione dei processi di approvvigionamento, di produzione e di vendita di prodotti e servizi di filiera in contesti strutturati e no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3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Applicare correttamente il sistema HACCP, la normativa sulla sicurezza e sulla salute nei luoghi di lavoro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licare procedure di base rel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ll’igiene e alla sicurezza, in contest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trutturati e sotto 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4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licare procedure di base per 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predisposizione di prodotti e servizi in contesti strutturati e sotto supervi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5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Valorizzare l’elaborazione e la presentazione di prodotti dolciari e di panificazione locali, nazionali e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internazionali utilizzando tecniche tradizionali e innovativ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licare procedure di base di elaborazione di prodotti dolciari e di panificazione in contesti strutturati e n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6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559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Applicare procedure di base per la cura del ciclo cliente in contesti strutturati e sotto supervisione, adottando idonee tecniche di comunicazion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7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706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Eseguire compiti semplici per 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realizzazione di eventi enogastronomici e culturali in contesti strutturati e secondo criteri prestabiliti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8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Realizzare pacchetti di offerta turistica integrata con i principi dell’eco sostenibilità ambientale,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omuovendo la vendita dei servizi e dei prodotti coerenti con il contesto territoriale, utilizzando il web</w:t>
            </w: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559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Applicare i principi essenziali dell’ec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sostenibilità ambientale per esegui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compiti semplici, in contesti strutturati e secondo criteri prestabiliti per la realizzazione di offerte turistich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9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Gestire tutte le fasi del ciclo cliente applicando le più idonee tecniche professionali di Hospitality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anagement, rapportandosi con le altre aree aziendali, in un’ottica di comunicazione ed efficienza aziendal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41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Eseguire compiti semplici di  comunicazione professionale con il cliente, sotto supervisione, in contesti strutturati e secondo criteri prestabiliti di </w:t>
                  </w:r>
                  <w:r>
                    <w:rPr>
                      <w:rFonts w:cs="Calibri"/>
                      <w:i/>
                      <w:iCs/>
                      <w:sz w:val="18"/>
                      <w:szCs w:val="18"/>
                      <w:lang w:eastAsia="it-IT"/>
                    </w:rPr>
                    <w:t>Hospitality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sz w:val="18"/>
                      <w:szCs w:val="18"/>
                      <w:lang w:eastAsia="it-IT"/>
                    </w:rPr>
                    <w:t>Management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, assicurando la conformità delle attività svolt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 xml:space="preserve">Competenza in uscita n° 10: 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Supportare le attività di budgeting-reporting aziendale e collaborare alla definizione delle strategie di Revenue Management, perseguendo obiettivi di redditività attraverso opportune azioni di marketing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Eseguire compiti semplici, in con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strutturati e secondo criteri prestabiliti, di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 xml:space="preserve">budgeting-reporting </w:t>
            </w:r>
            <w:r>
              <w:rPr>
                <w:rFonts w:cs="Calibri"/>
                <w:sz w:val="18"/>
                <w:szCs w:val="18"/>
                <w:lang w:eastAsia="it-IT"/>
              </w:rPr>
              <w:t>aziendale sott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11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ntribuire alle strategie di Destination Marketing attraverso la promozione dei beni cultural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ambientali, delle tipicità enogastronomiche, delle attrazioni, degli eventi e delle manifestazioni, per veicolare un’immagine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riconoscibile e rappresentativa del territori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705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Eseguire compiti semplici, in contes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strutturati e secondo criteri prestabiliti, di promozione dei beni culturali e ambientali, delle tipicità enogastronomiche, delle attrazioni, degli eventi e delle manifestazioni del territorio di appartenenza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IANO ANNUALE delle UDA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97"/>
        <w:gridCol w:w="1872"/>
        <w:gridCol w:w="1956"/>
        <w:gridCol w:w="1329"/>
        <w:gridCol w:w="1713"/>
        <w:gridCol w:w="109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OSCEN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ILITA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Verdana" w:hAnsi="Verdana"/>
                <w:b/>
              </w:rPr>
              <w:t>DISCIPLINE COINVOL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NTE ORE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 per l’analisi del tes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generi lettera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i di base di gram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testo scri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ia scu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o mo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o tempo lib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e d’ident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Description de sa famil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AU TRAV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A2A2A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VIE QUOTIDIEN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2A2A2A"/>
              </w:rPr>
            </w:pPr>
            <w:r>
              <w:rPr>
                <w:rFonts w:cs="Arial" w:ascii="Verdana" w:hAnsi="Verdana"/>
                <w:b/>
                <w:color w:val="2A2A2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ie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li insiemi N,Z,Q, e R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omi e polino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zioni algebr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rumenti della sto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iviltà urbane e fluvi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ivoluzioni che hanno fatto la sto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civiltà gre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i e conquiste di Ro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rumenti della geograf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ambienti naturali e antropizz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società e le rego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SOGGETTI, GLI OGGETTI, I DIRITTI SOGGETTIV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LO STATO E I SUOI  ELE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SCIENZA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8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OCIETA’ 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zione di se e sviluppo delle  proprie capacit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 sport, le regole e il fair pl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zioni con l’ambiente natur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ute, benessere,  sicurezza e preven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relig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adici del cristianesimo e la bibb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stero di Gesù uomo-D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ronom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log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mosf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CETTI DI BASE DELL’INFOR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DEI COMPUTER  E GESTIONE DEI FI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ti  informat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borazione dei tes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roduzione alla scienza degli ali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ene e sicurezz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ncipi nutri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ucina e la brig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icurezza in laborato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tecniche di preparazione di base in cuci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professioni di sala e vend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organizzazione del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ene professionale  e sicurezza sul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tecniche oper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sistema turi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ber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omunicazione profession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prenot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56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MAZIONE UNITÀ DI APPRENDIMENTO –</w:t>
      </w:r>
    </w:p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ipetere il format per ogni UDA PROGRAMMATA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955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lementi identificativi dei destinatari dell’UdA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tituto………………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ittà …………………………… provincia 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rizzo di studio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ualità ………….  Classe ………………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Titolo Ud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l titolo deve essere auto-esplicativo del contenuto e collegato al punto 5.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Può essere accompagnato da una codifica collegata al Piano annuale/biennal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Competenze target da promuover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Selezionare le competenze, o gli elementi di competenza, da promuovere e riportarle dall’elenco declinato nelle Linee guida per l’area generale e/o di indirizzo per il periodo o l’annualità di riferimento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i suggerisce di inserire un numero limitato di competenz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nalare l’eventuale collegamento con altre UdA )</w:t>
            </w:r>
          </w:p>
          <w:p>
            <w:pPr>
              <w:pStyle w:val="Defaul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Monte ore complessivo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Deve tener conto di tutte le attività che si intende realizzare, anche di quelle eventualmente realizzate in contesti non formali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Indicativamente non deve essere troppo esiguo, cioè non in grado di assicurare la padronanza delle competenze, né troppo ampio secondo quanto impostato nel piano annuale/biennale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) Insegnamenti coinvolti e saperi essenziali mobilitat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Indicare i nuclei portanti del sapere (o “saperi essenziali”) che gli studenti acquisiranno attraverso la loro iniziativa, gli insegnamenti coinvolti e il relativo monte ore dedicato per la realizzazione dell’UdA.)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) Compito autentico/di realtà di riferimento e prodott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l compito, riferito a situazioni o problemi da affrontare, deve essere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significativo e sfidante per 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erente con il focus individuato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Deve essere brevemente descritto un “prodotto” da realizzare in esito anche a carattere multimediale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) Attività de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e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fasi da svolger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ntenuti essenziali delle attività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modalità didattiche (collettive, di gruppo, personalizzate, in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za, a distanza, sul campo, …) e relativo monte o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) Criteri ed elementi per la valutazione e certificazione delle competenz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e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le variabili valutative chiave (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videnz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di prodotto e di process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li strumenti valutativi da somministrare agli stude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) Rubrica di valutazion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iportare, per ciascuna competenza target, i livelli di padronanza previsti (almeno 4) e i relativi descritto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heda - consegne per 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Questa scheda è destinata allo studente e va acclusa all’UdA in quanto traduce in modo semplice gli elementi chiave dell’UdA stessa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questo si suggerisce di indicare, in forma essenziale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e cosa si chiede loro di far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scopi e motivazion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modalità (a livello individuale, di gruppo, collettivo, in aula, laboratorio, extra scuola ecc.)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realizzare quali prodott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quanto tempo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risorse a disposizione (tecniche, logistiche, documentali ecc.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   EDUCAZIONE CI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IMO QUADRIMESTR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2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   EDUCAZIONE CI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SECONDO </w:t>
      </w:r>
      <w:r>
        <w:rPr/>
        <w:t xml:space="preserve">QUADRIMESTR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2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 ANCHE AI FINI DELLO SVILUPPO DELLE COMPETENZE DI</w:t>
      </w:r>
      <w:r>
        <w:rPr/>
        <w:t xml:space="preserve"> </w:t>
      </w:r>
      <w:r>
        <w:rPr>
          <w:rFonts w:eastAsia="Batang;바탕" w:cs="Arial" w:ascii="Verdana" w:hAnsi="Verdana"/>
          <w:b/>
          <w:lang w:eastAsia="ko-KR"/>
        </w:rPr>
        <w:t>EDUCAZIONE CIVICA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erche • Compiti di realtà • Letture critiche • Forum didattici • Letture di libri • Visione di film, documentari • Riflessione sulle maggiori criticità del momen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Heading1"/>
        <w:spacing w:before="0" w:after="180"/>
        <w:ind w:left="252" w:hanging="0"/>
        <w:textAlignment w:val="baseline"/>
        <w:rPr>
          <w:rFonts w:eastAsia="Batang;바탕" w:cs="Arial"/>
          <w:b w:val="false"/>
          <w:b w:val="false"/>
          <w:lang w:eastAsia="ko-KR"/>
        </w:rPr>
      </w:pPr>
      <w:r>
        <w:rPr>
          <w:rFonts w:eastAsia="Batang;바탕" w:cs="Arial"/>
          <w:lang w:eastAsia="ko-KR"/>
        </w:rPr>
        <w:t>PIANIFICAZIONE ALTERNANZA SCUOLA LAVORO</w:t>
      </w:r>
      <w:r>
        <w:rPr>
          <w:rFonts w:eastAsia="Batang;바탕" w:cs="Arial"/>
          <w:b w:val="false"/>
          <w:lang w:eastAsia="ko-KR"/>
        </w:rPr>
        <w:t xml:space="preserve"> (indicare aziende, ore, tempi sulla base delle convenzioni stipulate per l’anno scolastico 2021/2022 o tacitamente rinnovate; ove possibile nel pieno rispetto normativa COVID 19, </w:t>
      </w:r>
      <w:r>
        <w:rPr>
          <w:rStyle w:val="StrongEmphasis"/>
          <w:rFonts w:cs="Arial" w:ascii="Arial" w:hAnsi="Arial"/>
          <w:b/>
          <w:color w:val="2B2B2B"/>
          <w:shd w:fill="FFFFFF" w:val="clear"/>
        </w:rPr>
        <w:t>PCTO</w:t>
      </w:r>
      <w:r>
        <w:rPr>
          <w:rStyle w:val="StrongEmphasis"/>
          <w:rFonts w:cs="Arial" w:ascii="Arial" w:hAnsi="Arial"/>
          <w:b w:val="false"/>
          <w:color w:val="2B2B2B"/>
          <w:shd w:fill="FFFFFF" w:val="clear"/>
        </w:rPr>
        <w:t xml:space="preserve"> </w:t>
      </w:r>
      <w:r>
        <w:rPr>
          <w:rFonts w:eastAsia="Batang;바탕" w:cs="Arial"/>
          <w:b w:val="false"/>
          <w:lang w:eastAsia="ko-KR"/>
        </w:rPr>
        <w:t>online e in partenariato col MIUR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indicare i tutor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COMUNI PER CLASSI PARALLELE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À E TEMPI DELLE SIMULAZIONI PROVE INVALSI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Batang;바탕" w:cs="Arial" w:ascii="Verdana" w:hAnsi="Verdana"/>
          <w:b/>
          <w:lang w:eastAsia="ko-KR"/>
        </w:rPr>
        <w:t>MODALITÀ DI RECUPERO E POTENZIAMENTO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 recupero pomeridiano, pausa didattica, sportello didattico…secondo le modalità stabilite dal Collegio docenti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DI CERTIFICAZIONE DELLE COMPETENZE ACQUISITE AL TERMINE DELL’OBBLIGO DI ISTRUZIONE</w:t>
      </w:r>
      <w:r>
        <w:rPr>
          <w:rFonts w:eastAsia="Batang;바탕" w:cs="Arial" w:ascii="Verdana" w:hAnsi="Verdana"/>
          <w:b/>
          <w:u w:val="single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 al termine delle operazioni di scrutinio finale, compilerà per ogni studente la scheda ministeriale riguardante le competenze di base e i relativi livelli raggiunti in relazione agli assi culturali, con riferimento alle Competenze chiave di cittadinanza.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Corigliano-Rossano, _____________              Il coordinatore di classe</w:t>
      </w:r>
    </w:p>
    <w:p>
      <w:pPr>
        <w:pStyle w:val="Paragrafoelenco"/>
        <w:jc w:val="both"/>
        <w:rPr>
          <w:rFonts w:ascii="Verdana" w:hAnsi="Verdana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before="0" w:after="20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ar(--highlight-font-family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PRIMO BIENNIO – 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18"/>
      </w:pPr>
      <w:rPr>
        <w:rFonts w:ascii="Arial" w:hAnsi="Arial" w:cs="Arial" w:hint="default"/>
        <w:sz w:val="22"/>
        <w:szCs w:val="22"/>
        <w:w w:val="9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sis064009@istruzione.it" TargetMode="External"/><Relationship Id="rId10" Type="http://schemas.openxmlformats.org/officeDocument/2006/relationships/hyperlink" Target="mailto:csis064009@pec.istruzione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20:00Z</dcterms:created>
  <dc:creator>Utente</dc:creator>
  <dc:description/>
  <cp:keywords/>
  <dc:language>en-US</dc:language>
  <cp:lastModifiedBy>Maria Letizia Guagliardl</cp:lastModifiedBy>
  <cp:lastPrinted>2019-10-29T23:55:00Z</cp:lastPrinted>
  <dcterms:modified xsi:type="dcterms:W3CDTF">2021-10-14T17:04:00Z</dcterms:modified>
  <cp:revision>6</cp:revision>
  <dc:subject/>
  <dc:title/>
</cp:coreProperties>
</file>